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财经大学固定资产处置专家鉴定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：                     申报日期：    年    月     日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6"/>
        <w:gridCol w:w="1437"/>
        <w:gridCol w:w="1499"/>
        <w:gridCol w:w="1900"/>
        <w:gridCol w:w="1352"/>
      </w:tblGrid>
      <w:tr>
        <w:trPr>
          <w:trHeight w:val="110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名称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编号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置价值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号规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置时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放置地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处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申报单位填写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鉴定意见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专家组人员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处人员：　                      后勤处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处置资产较多时，待处置的资产明细可另做附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5:00Z</dcterms:created>
  <dc:creator>微软用户</dc:creator>
  <dc:description/>
  <cp:keywords/>
  <dc:language>en-US</dc:language>
  <cp:lastModifiedBy>魏丽芬(20111019)</cp:lastModifiedBy>
  <cp:lastPrinted>2021-07-09T10:11:00Z</cp:lastPrinted>
  <dcterms:modified xsi:type="dcterms:W3CDTF">2022-07-01T07:19:00Z</dcterms:modified>
  <cp:revision>35</cp:revision>
  <dc:subject/>
  <dc:title>广东商学院固定资产处置申报审批表</dc:title>
</cp:coreProperties>
</file>