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仿宋_GB2312;Arial Unicode MS"/>
          <w:b/>
          <w:b/>
          <w:bCs/>
          <w:sz w:val="24"/>
          <w:szCs w:val="32"/>
        </w:rPr>
      </w:pPr>
      <w:r>
        <w:rPr>
          <w:rFonts w:ascii="Times New Roman" w:hAnsi="Times New Roman" w:cs="仿宋_GB2312;Arial Unicode MS" w:eastAsia="仿宋_GB2312;Arial Unicode MS"/>
          <w:b/>
          <w:bCs/>
          <w:sz w:val="24"/>
          <w:szCs w:val="32"/>
        </w:rPr>
        <w:t>附件</w:t>
      </w:r>
      <w:r>
        <w:rPr>
          <w:rFonts w:eastAsia="仿宋_GB2312;Arial Unicode MS" w:cs="仿宋_GB2312;Arial Unicode MS" w:ascii="Times New Roman" w:hAnsi="Times New Roman"/>
          <w:b/>
          <w:bCs/>
          <w:sz w:val="24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学校日常预防性消毒流程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69645</wp:posOffset>
                </wp:positionH>
                <wp:positionV relativeFrom="paragraph">
                  <wp:posOffset>64135</wp:posOffset>
                </wp:positionV>
                <wp:extent cx="7248525" cy="6283960"/>
                <wp:effectExtent l="635" t="635" r="3743960" b="635"/>
                <wp:wrapNone/>
                <wp:docPr id="1" name="画布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6283800"/>
                          <a:chOff x="0" y="0"/>
                          <a:chExt cx="7248600" cy="6283800"/>
                        </a:xfrm>
                      </wpg:grpSpPr>
                      <wps:wsp>
                        <wps:cNvSpPr txBox="1"/>
                        <wps:spPr>
                          <a:xfrm>
                            <a:off x="124560" y="437400"/>
                            <a:ext cx="380880" cy="4267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每日预防性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771480"/>
                            <a:ext cx="790560" cy="7048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空气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2205360"/>
                            <a:ext cx="790560" cy="704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物表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085560"/>
                            <a:ext cx="790560" cy="704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卫生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4031640"/>
                            <a:ext cx="790560" cy="704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集体食堂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458320"/>
                            <a:ext cx="790560" cy="704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其他公共场所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477000"/>
                            <a:ext cx="958320" cy="646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方式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空气喷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123920"/>
                            <a:ext cx="947880" cy="772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方式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紫外线灯照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2206080"/>
                            <a:ext cx="4939200" cy="703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地面、讲台，课桌椅体育器材、窗台等高频接触的部位可用消毒剂消毒，操作指引见备注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3194640"/>
                            <a:ext cx="4939200" cy="372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门把手、水龙头、马桶按钮、洗手台面等，可用消毒机消毒，操作指引见备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3810600"/>
                            <a:ext cx="947880" cy="534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厨房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4345920"/>
                            <a:ext cx="947880" cy="860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餐具消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5458320"/>
                            <a:ext cx="4939200" cy="703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书馆、实验室和隔离室等公共场所做到一日一消：公共课室确保一批学生消毒一次，由专职人员负责消毒，并做好消毒登记。消毒任务较重的学校可聘请专业公司进行消毒处置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477000"/>
                            <a:ext cx="4001040" cy="871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仿宋_GB2312;Arial Unicode MS"/>
                                  <w:color w:val="auto"/>
                                  <w:lang w:val="en-US" w:eastAsia="zh-CN" w:bidi="ar-SA"/>
                                </w:rPr>
                                <w:t>可用有效氯浓度250 mg/L～500 mg/L的含氯消毒剂喷雾消毒，密闭空间消毒时确保消毒范围处于无人状态，消毒 60分钟后开窗通风透气方可进入。物业中心实施消毒时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仿宋_GB2312;Arial Unicode MS"/>
                                  <w:color w:val="auto"/>
                                  <w:lang w:val="en-US" w:eastAsia="zh-CN" w:bidi="ar-SA"/>
                                </w:rPr>
                                <w:t>在门口张贴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仿宋_GB2312;Arial Unicode MS"/>
                                  <w:color w:val="auto"/>
                                  <w:lang w:val="en-US" w:eastAsia="zh-CN" w:bidi="ar-SA"/>
                                </w:rPr>
                                <w:t>毒提醒，标明具体消毒时间，以免他人误入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47560" y="1347480"/>
                            <a:ext cx="4001040" cy="54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仿宋_GB2312;Arial Unicode MS"/>
                                  <w:color w:val="auto"/>
                                  <w:lang w:val="en-US" w:eastAsia="zh-CN" w:bidi="ar-SA"/>
                                </w:rPr>
                                <w:t>可用紫外线灯照射消毒，在无人条件下开启，每次照射不少于1h，每天一次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808080"/>
                            <a:ext cx="4000680" cy="544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每餐工作完毕用清洁剂清洁各种餐具表面，并用清水冲洗干净保持卫生，厨房地面可用消毒机消毒，操作指引见备注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343400"/>
                            <a:ext cx="4000680" cy="869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首选餐具消毒器(紫外线臭氧消毒碗柜和高温加热消毒碗柜等)消毒，按照操作说明书使用；也可用高温蒸汽或煮沸15-30分钟消毒，或采用消毒剂消毒，操作指引备注，餐具消毒后应注意保洁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33" style="position:absolute;margin-left:-76.35pt;margin-top:5.05pt;width:570.8pt;height:494.8pt" coordorigin="-1527,101" coordsize="11416,9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布 333" stroked="f" o:allowincell="f" style="position:absolute;left:-1527;top:101;width:11414;height:9895;mso-wrap-style:none;v-text-anchor:middle;mso-position-horizontal-relative:margin" type="_x0000_t75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331;top:790;width:599;height:671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每日预防性消毒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-431;top:1316;width:1244;height:110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空气消毒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-386;top:3574;width:1244;height:110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物表消毒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-429;top:4960;width:1244;height:110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卫生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消毒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-427;top:6450;width:1244;height:110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集体食堂消毒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-427;top:8697;width:1244;height:110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其他公共场所消毒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094;top:852;width:1508;height:101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方式一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空气喷雾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094;top:1871;width:1492;height:1215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方式二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紫外线灯照射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110;top:3575;width:7777;height:110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地面、讲台，课桌椅体育器材、窗台等高频接触的部位可用消毒剂消毒，操作指引见备注。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110;top:5132;width:7777;height:58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门把手、水龙头、马桶按钮、洗手台面等，可用消毒机消毒，操作指引见备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2110;top:6102;width:1492;height:84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厨房消毒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t" o:allowincell="f" style="position:absolute;left:2110;top:6945;width:1492;height:1354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餐具消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ect>
                <v:rect id="shape_0" fillcolor="white" stroked="t" o:allowincell="f" style="position:absolute;left:2110;top:8697;width:7777;height:110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书馆、实验室和隔离室等公共场所做到一日一消：公共课室确保一批学生消毒一次，由专职人员负责消毒，并做好消毒登记。消毒任务较重的学校可聘请专业公司进行消毒处置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ect>
                <v:shape id="shape_0" ID="肘形连接符 16" stroked="t" o:allowincell="f" style="position:absolute;left:-731;top:1871;width:299;height:2279;mso-wrap-style:none;v-text-anchor:middle;rotation:180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ID="肘形连接符 17" stroked="t" o:allowincell="f" style="position:absolute;left:-731;top:4128;width:344;height:20;mso-wrap-style:none;v-text-anchor:middle;rotation:180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ID="肘形连接符 18" stroked="t" o:allowincell="f" style="position:absolute;left:-731;top:4151;width:301;height:1362;mso-wrap-style:none;v-text-anchor:middle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ID="肘形连接符 20" stroked="t" o:allowincell="f" style="position:absolute;left:-731;top:3975;width:302;height:2997;mso-wrap-style:none;v-text-anchor:middle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ID="肘形连接符 21" stroked="t" o:allowincell="f" style="position:absolute;left:-731;top:3991;width:302;height:5260;mso-wrap-style:none;v-text-anchor:middle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ID="肘形连接符 23" stroked="t" o:allowincell="f" style="position:absolute;left:797;top:1362;width:1296;height:533;mso-wrap-style:none;v-text-anchor:middle;rotation:180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ID="肘形连接符 24" stroked="t" o:allowincell="f" style="position:absolute;left:814;top:1871;width:1280;height:607;mso-wrap-style:none;v-text-anchor:middle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stroked="t" o:allowincell="f" style="position:absolute;left:858;top:4129;width:1251;height:0;mso-wrap-style:none;v-text-anchor:middle;mso-position-horizontal-relative:margin" type="_x0000_t75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shape>
                <v:shape id="shape_0" stroked="t" o:allowincell="f" style="position:absolute;left:816;top:5427;width:1293;height:42;mso-wrap-style:none;v-text-anchor:middle;rotation:180;mso-position-horizontal-relative:margin" type="_x0000_t75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shape>
                <v:shape id="shape_0" ID="肘形连接符 27" stroked="t" o:allowincell="f" style="position:absolute;left:816;top:6555;width:1293;height:449;mso-wrap-style:none;v-text-anchor:middle;rotation:180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ID="肘形连接符 28" stroked="t" o:allowincell="f" style="position:absolute;left:816;top:7005;width:1293;height:640;mso-wrap-style:none;v-text-anchor:middle;mso-position-horizontal-relative:margin" type="_x0000_t75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stroked="t" o:allowincell="f" style="position:absolute;left:816;top:9249;width:1293;height:0;mso-wrap-style:none;v-text-anchor:middle;rotation:180;mso-position-horizontal-relative:margin" type="_x0000_t75">
                  <v:fill o:detectmouseclick="t" on="false"/>
                  <v:stroke color="black" weight="12600" endarrow="block" endarrowwidth="medium" endarrowlength="medium" joinstyle="miter" endcap="flat"/>
                  <w10:wrap type="none"/>
                </v:shape>
                <v:rect id="shape_0" stroked="t" o:allowincell="f" style="position:absolute;left:3588;top:852;width:6300;height:137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仿宋_GB2312;Arial Unicode MS"/>
                            <w:color w:val="auto"/>
                            <w:lang w:val="en-US" w:eastAsia="zh-CN" w:bidi="ar-SA"/>
                          </w:rPr>
                          <w:t>可用有效氯浓度250 mg/L～500 mg/L的含氯消毒剂喷雾消毒，密闭空间消毒时确保消毒范围处于无人状态，消毒 60分钟后开窗通风透气方可进入。物业中心实施消毒时需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仿宋_GB2312;Arial Unicode MS"/>
                            <w:color w:val="auto"/>
                            <w:lang w:val="en-US" w:eastAsia="zh-CN" w:bidi="ar-SA"/>
                          </w:rPr>
                          <w:t>在门口张贴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仿宋_GB2312;Arial Unicode MS"/>
                            <w:color w:val="auto"/>
                            <w:lang w:val="en-US" w:eastAsia="zh-CN" w:bidi="ar-SA"/>
                          </w:rPr>
                          <w:t>毒提醒，标明具体消毒时间，以免他人误入。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3588;top:2223;width:6300;height:862;mso-wrap-style:none;v-text-anchor:middle;rotation:180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仿宋_GB2312;Arial Unicode MS"/>
                            <w:color w:val="auto"/>
                            <w:lang w:val="en-US" w:eastAsia="zh-CN" w:bidi="ar-SA"/>
                          </w:rPr>
                          <w:t>可用紫外线灯照射消毒，在无人条件下开启，每次照射不少于1h，每天一次。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3588;top:6098;width:6299;height:85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每餐工作完毕用清洁剂清洁各种餐具表面，并用清水冲洗干净保持卫生，厨房地面可用消毒机消毒，操作指引见备注。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3588;top:6941;width:6299;height:1368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首选餐具消毒器(紫外线臭氧消毒碗柜和高温加热消毒碗柜等)消毒，按照操作说明书使用；也可用高温蒸汽或煮沸15-30分钟消毒，或采用消毒剂消毒，操作指引备注，餐具消毒后应注意保洁。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毒剂的有效氯浓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/L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500mg/L</w:t>
      </w:r>
      <w:r>
        <w:rPr>
          <w:rFonts w:ascii="Times New Roman" w:hAnsi="Times New Roman" w:cs="Times New Roman"/>
        </w:rPr>
        <w:t>，通过擦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拖拭、喷雾至湿润</w:t>
      </w:r>
      <w:r>
        <w:rPr>
          <w:rFonts w:ascii="Times New Roman" w:hAnsi="Times New Roman" w:cs="Times New Roman"/>
        </w:rPr>
        <w:t>，浸泡</w:t>
      </w:r>
      <w:r>
        <w:rPr>
          <w:rFonts w:ascii="Times New Roman" w:hAnsi="Times New Roman" w:cs="Times New Roman"/>
        </w:rPr>
        <w:t>等方式消毒，作用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后，用清水洗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部分物体表面也可直接使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乙醇消毒液消毒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毒后注意及时通风</w:t>
      </w:r>
      <w:r>
        <w:rPr>
          <w:rFonts w:ascii="Times New Roman" w:hAnsi="Times New Roman" w:cs="Times New Roman"/>
        </w:rPr>
        <w:t>换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5580</wp:posOffset>
            </wp:positionH>
            <wp:positionV relativeFrom="paragraph">
              <wp:posOffset>1830070</wp:posOffset>
            </wp:positionV>
            <wp:extent cx="3270250" cy="66040"/>
            <wp:effectExtent l="0" t="0" r="0" b="0"/>
            <wp:wrapNone/>
            <wp:docPr id="2" name="直接连接符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6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2405</wp:posOffset>
            </wp:positionH>
            <wp:positionV relativeFrom="paragraph">
              <wp:posOffset>3015615</wp:posOffset>
            </wp:positionV>
            <wp:extent cx="28575" cy="304800"/>
            <wp:effectExtent l="0" t="0" r="0" b="0"/>
            <wp:wrapNone/>
            <wp:docPr id="3" name="直接箭头连接符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接箭头连接符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0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5151120</wp:posOffset>
                </wp:positionV>
                <wp:extent cx="1602740" cy="1930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可采用有效氯浓度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00 mg/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的含氯消毒剂消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pt;height:152pt;mso-wrap-distance-left:9.05pt;mso-wrap-distance-right:9.05pt;mso-wrap-distance-top:0pt;mso-wrap-distance-bottom:0pt;margin-top:405.6pt;mso-position-vertical-relative:text;margin-left:-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可采用有效氯浓度为</w:t>
                      </w:r>
                      <w:r>
                        <w:rPr>
                          <w:color w:val="000000"/>
                          <w:sz w:val="22"/>
                        </w:rPr>
                        <w:t>1000 mg/L</w:t>
                      </w:r>
                      <w:r>
                        <w:rPr>
                          <w:color w:val="000000"/>
                          <w:sz w:val="22"/>
                        </w:rPr>
                        <w:t>的含氯消毒剂消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133340</wp:posOffset>
                </wp:positionV>
                <wp:extent cx="1838325" cy="1948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可用含固态过氧乙酸应急呕吐包覆盖包裹，或用干毛巾覆盖后喷洒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000mg/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含氯消毒剂至湿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53.4pt;mso-wrap-distance-left:9.05pt;mso-wrap-distance-right:9.05pt;mso-wrap-distance-top:0pt;mso-wrap-distance-bottom:0pt;margin-top:404.2pt;mso-position-vertical-relative:text;margin-left: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可用含固态过氧乙酸应急呕吐包覆盖包裹，或用干毛巾覆盖后喷洒</w:t>
                      </w:r>
                      <w:r>
                        <w:rPr>
                          <w:color w:val="000000"/>
                          <w:sz w:val="22"/>
                        </w:rPr>
                        <w:t>10000mg/L</w:t>
                      </w:r>
                      <w:r>
                        <w:rPr>
                          <w:color w:val="000000"/>
                          <w:sz w:val="22"/>
                        </w:rPr>
                        <w:t>含氯消毒剂至湿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5133340</wp:posOffset>
                </wp:positionV>
                <wp:extent cx="1838325" cy="1948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污物污染的台面和地面可用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有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氯浓度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00mg/L-2000mg/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的消毒液擦拭或拖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拭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毒范围为呕吐物周围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米，作用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分钟。建议擦拭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153.4pt;mso-wrap-distance-left:9.05pt;mso-wrap-distance-right:9.05pt;mso-wrap-distance-top:0pt;mso-wrap-distance-bottom:0pt;margin-top:404.2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污物污染的台面和地面可用</w:t>
                      </w:r>
                      <w:r>
                        <w:rPr>
                          <w:color w:val="000000"/>
                          <w:sz w:val="22"/>
                        </w:rPr>
                        <w:t>有效</w:t>
                      </w:r>
                      <w:r>
                        <w:rPr>
                          <w:color w:val="000000"/>
                          <w:sz w:val="22"/>
                        </w:rPr>
                        <w:t>氯浓度为</w:t>
                      </w:r>
                      <w:r>
                        <w:rPr>
                          <w:color w:val="000000"/>
                          <w:sz w:val="22"/>
                        </w:rPr>
                        <w:t>1000mg/L-2000mg/L</w:t>
                      </w:r>
                      <w:r>
                        <w:rPr>
                          <w:color w:val="000000"/>
                          <w:sz w:val="22"/>
                        </w:rPr>
                        <w:t>的消毒液擦拭或拖</w:t>
                      </w:r>
                      <w:r>
                        <w:rPr>
                          <w:color w:val="000000"/>
                          <w:sz w:val="22"/>
                        </w:rPr>
                        <w:t>拭</w:t>
                      </w:r>
                      <w:r>
                        <w:rPr>
                          <w:color w:val="000000"/>
                          <w:sz w:val="22"/>
                        </w:rPr>
                        <w:t>，</w:t>
                      </w:r>
                      <w:r>
                        <w:rPr>
                          <w:color w:val="000000"/>
                          <w:sz w:val="22"/>
                        </w:rPr>
                        <w:t>消</w:t>
                      </w:r>
                      <w:r>
                        <w:rPr>
                          <w:color w:val="000000"/>
                          <w:sz w:val="22"/>
                        </w:rPr>
                        <w:t>毒范围为呕吐物周围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米，作用</w:t>
                      </w:r>
                      <w:r>
                        <w:rPr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</w:rPr>
                        <w:t>0</w:t>
                      </w:r>
                      <w:r>
                        <w:rPr>
                          <w:color w:val="000000"/>
                          <w:sz w:val="22"/>
                        </w:rPr>
                        <w:t>分钟。建议擦拭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5132705</wp:posOffset>
                </wp:positionV>
                <wp:extent cx="1646555" cy="1948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有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氯浓度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00mg/L-2000mg/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的消毒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剂进行喷雾处理或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遍的擦拭消毒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65pt;height:153.45pt;mso-wrap-distance-left:9.05pt;mso-wrap-distance-right:9.05pt;mso-wrap-distance-top:0pt;mso-wrap-distance-bottom:0pt;margin-top:404.15pt;mso-position-vertical-relative:text;margin-left:3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用</w:t>
                      </w:r>
                      <w:r>
                        <w:rPr>
                          <w:color w:val="000000"/>
                          <w:sz w:val="22"/>
                        </w:rPr>
                        <w:t>有效</w:t>
                      </w:r>
                      <w:r>
                        <w:rPr>
                          <w:color w:val="000000"/>
                          <w:sz w:val="22"/>
                        </w:rPr>
                        <w:t>氯浓度为</w:t>
                      </w:r>
                      <w:r>
                        <w:rPr>
                          <w:color w:val="000000"/>
                          <w:sz w:val="22"/>
                        </w:rPr>
                        <w:t>1000mg/L-2000mg/L</w:t>
                      </w:r>
                      <w:r>
                        <w:rPr>
                          <w:color w:val="000000"/>
                          <w:sz w:val="22"/>
                        </w:rPr>
                        <w:t>的消毒</w:t>
                      </w:r>
                      <w:r>
                        <w:rPr>
                          <w:color w:val="000000"/>
                          <w:sz w:val="22"/>
                        </w:rPr>
                        <w:t>剂进行喷雾处理或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-3</w:t>
                      </w:r>
                      <w:r>
                        <w:rPr>
                          <w:color w:val="000000"/>
                          <w:sz w:val="22"/>
                        </w:rPr>
                        <w:t>遍的擦拭消毒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2640</wp:posOffset>
                </wp:positionH>
                <wp:positionV relativeFrom="paragraph">
                  <wp:posOffset>4488180</wp:posOffset>
                </wp:positionV>
                <wp:extent cx="1645285" cy="650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疑似病例和密接人员的生活用品和随身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51.25pt;mso-wrap-distance-left:9.05pt;mso-wrap-distance-right:9.05pt;mso-wrap-distance-top:0pt;mso-wrap-distance-bottom:0pt;margin-top:353.4pt;mso-position-vertical-relative:text;margin-left:-6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疑似病例和密接人员的生活用品和随身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2402205</wp:posOffset>
                </wp:positionV>
                <wp:extent cx="3345180" cy="639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学校消毒人员做好个人卫生防护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进行随时消毒，做好消毒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4pt;height:50.35pt;mso-wrap-distance-left:9.05pt;mso-wrap-distance-right:9.05pt;mso-wrap-distance-top:0pt;mso-wrap-distance-bottom:0pt;margin-top:189.15pt;mso-position-vertical-relative:text;margin-left: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学校消毒人员做好个人卫生防护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进行随时消毒，做好消毒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3310890</wp:posOffset>
                </wp:positionV>
                <wp:extent cx="3677285" cy="5657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消毒范围与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5pt;height:44.55pt;mso-wrap-distance-left:9.05pt;mso-wrap-distance-right:9.05pt;mso-wrap-distance-top:0pt;mso-wrap-distance-bottom:0pt;margin-top:260.7pt;mso-position-vertical-relative:text;margin-left:-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消毒范围与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720</wp:posOffset>
                </wp:positionH>
                <wp:positionV relativeFrom="paragraph">
                  <wp:posOffset>4488180</wp:posOffset>
                </wp:positionV>
                <wp:extent cx="3559175" cy="650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疑似病例的排泄物和呕吐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5pt;height:51.25pt;mso-wrap-distance-left:9.05pt;mso-wrap-distance-right:9.05pt;mso-wrap-distance-top:0pt;mso-wrap-distance-bottom:0pt;margin-top:353.4pt;mso-position-vertical-relative:text;margin-left: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疑似病例的排泄物和呕吐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eastAsia="仿宋" w:cs="Times New Roman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2583AD"/>
      <w:u w:val="none"/>
    </w:rPr>
  </w:style>
  <w:style w:type="character" w:styleId="Emphasis">
    <w:name w:val="Emphasis"/>
    <w:basedOn w:val="Style12"/>
    <w:qFormat/>
    <w:rPr>
      <w:color w:val="FF0000"/>
    </w:rPr>
  </w:style>
  <w:style w:type="character" w:styleId="InternetLink">
    <w:name w:val="Hyperlink"/>
    <w:basedOn w:val="Style12"/>
    <w:rPr>
      <w:color w:val="2583AD"/>
      <w:u w:val="none"/>
    </w:rPr>
  </w:style>
  <w:style w:type="character" w:styleId="C11">
    <w:name w:val="c11"/>
    <w:basedOn w:val="Style12"/>
    <w:qFormat/>
    <w:rPr/>
  </w:style>
  <w:style w:type="character" w:styleId="Qqloginlogo">
    <w:name w:val="qq_login_logo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1"/>
    <w:qFormat/>
    <w:pPr>
      <w:widowControl/>
      <w:jc w:val="center"/>
    </w:pPr>
    <w:rPr>
      <w:color w:val="000000"/>
      <w:sz w:val="24"/>
      <w:szCs w:val="24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1:00Z</dcterms:created>
  <dc:creator>Sky123.Org</dc:creator>
  <dc:description/>
  <cp:keywords/>
  <dc:language>en-US</dc:language>
  <cp:lastModifiedBy>简燕桃</cp:lastModifiedBy>
  <cp:lastPrinted>2019-06-04T16:18:00Z</cp:lastPrinted>
  <dcterms:modified xsi:type="dcterms:W3CDTF">2020-05-09T07:15:00Z</dcterms:modified>
  <cp:revision>10</cp:revision>
  <dc:subject/>
  <dc:title>关于开展全省学校学生返校疫情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