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住房改革补贴申请流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90170</wp:posOffset>
                </wp:positionV>
                <wp:extent cx="33458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人向房产管理科递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34pt;mso-wrap-distance-left:9.05pt;mso-wrap-distance-right:9.05pt;mso-wrap-distance-top:0pt;mso-wrap-distance-bottom:0pt;margin-top:7.1pt;mso-position-vertical-relative:text;margin-left: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人向房产管理科递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90805" cy="277495"/>
                <wp:effectExtent l="1270" t="1270" r="0" b="0"/>
                <wp:wrapNone/>
                <wp:docPr id="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prstGeom prst="downArrow">
                          <a:avLst>
                            <a:gd name="adj1" fmla="val 50000"/>
                            <a:gd name="adj2" fmla="val 7648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4" fillcolor="black" stroked="f" o:allowincell="f" style="position:absolute;margin-left:207pt;margin-top:14.15pt;width:7.1pt;height:21.8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5245</wp:posOffset>
                </wp:positionV>
                <wp:extent cx="3869055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产管理科整理申请表统一交人事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40.1pt;mso-wrap-distance-left:9.05pt;mso-wrap-distance-right:9.05pt;mso-wrap-distance-top:0pt;mso-wrap-distance-bottom:0pt;margin-top:4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房产管理科整理申请表统一交人事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90805" cy="295910"/>
                <wp:effectExtent l="1270" t="0" r="0" b="635"/>
                <wp:wrapNone/>
                <wp:docPr id="4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920"/>
                        </a:xfrm>
                        <a:prstGeom prst="downArrow">
                          <a:avLst>
                            <a:gd name="adj1" fmla="val 50000"/>
                            <a:gd name="adj2" fmla="val 8154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black" stroked="f" o:allowincell="f" style="position:absolute;margin-left:207pt;margin-top:12.6pt;width:7.1pt;height:23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64770</wp:posOffset>
                </wp:positionV>
                <wp:extent cx="3475355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产管理科申审核请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8.75pt;mso-wrap-distance-left:9.05pt;mso-wrap-distance-right:9.05pt;mso-wrap-distance-top:0pt;mso-wrap-distance-bottom:0pt;margin-top:5.1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房产管理科申审核请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90805" cy="476885"/>
                <wp:effectExtent l="1270" t="635" r="0" b="0"/>
                <wp:wrapNone/>
                <wp:docPr id="6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7000"/>
                        </a:xfrm>
                        <a:prstGeom prst="downArrow">
                          <a:avLst>
                            <a:gd name="adj1" fmla="val 50000"/>
                            <a:gd name="adj2" fmla="val 13144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black" stroked="f" o:allowincell="f" style="position:absolute;margin-left:207pt;margin-top:12.3pt;width:7.1pt;height:3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04140</wp:posOffset>
                </wp:positionV>
                <wp:extent cx="1270" cy="559435"/>
                <wp:effectExtent l="0" t="0" r="0" b="0"/>
                <wp:wrapNone/>
                <wp:docPr id="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5" stroked="f" o:allowincell="f" style="position:absolute;margin-left:366pt;margin-top:8.2pt;width:0.05pt;height:43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4857115" cy="556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产管理科将审核通过的人员名单报分管处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43.85pt;mso-wrap-distance-left:9.05pt;mso-wrap-distance-right:9.05pt;mso-wrap-distance-top:0pt;mso-wrap-distance-bottom:0pt;margin-top:8.7pt;mso-position-vertical-relative:text;margin-left: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房产管理科将审核通过的人员名单报分管处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125</wp:posOffset>
                </wp:positionH>
                <wp:positionV relativeFrom="paragraph">
                  <wp:posOffset>68580</wp:posOffset>
                </wp:positionV>
                <wp:extent cx="68580" cy="444500"/>
                <wp:effectExtent l="0" t="0" r="635" b="635"/>
                <wp:wrapNone/>
                <wp:docPr id="9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44600"/>
                        </a:xfrm>
                        <a:prstGeom prst="downArrow">
                          <a:avLst>
                            <a:gd name="adj1" fmla="val 50000"/>
                            <a:gd name="adj2" fmla="val 16164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black" stroked="f" o:allowincell="f" style="position:absolute;margin-left:208.75pt;margin-top:5.4pt;width:5.35pt;height:34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12395</wp:posOffset>
                </wp:positionV>
                <wp:extent cx="1236980" cy="50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0.1pt;mso-wrap-distance-left:9.05pt;mso-wrap-distance-right:9.05pt;mso-wrap-distance-top:0pt;mso-wrap-distance-bottom:0pt;margin-top:8.85pt;mso-position-vertical-relative:text;margin-left:1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en-US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1460500</wp:posOffset>
                </wp:positionV>
                <wp:extent cx="90805" cy="434975"/>
                <wp:effectExtent l="635" t="635" r="0" b="635"/>
                <wp:wrapNone/>
                <wp:docPr id="1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4880"/>
                        </a:xfrm>
                        <a:prstGeom prst="downArrow">
                          <a:avLst>
                            <a:gd name="adj1" fmla="val 50000"/>
                            <a:gd name="adj2" fmla="val 1198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black" stroked="f" o:allowincell="f" style="position:absolute;margin-left:206.5pt;margin-top:115pt;width:7.1pt;height:34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90805" cy="545465"/>
                <wp:effectExtent l="1270" t="635" r="0" b="0"/>
                <wp:wrapNone/>
                <wp:docPr id="12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prstGeom prst="downArrow">
                          <a:avLst>
                            <a:gd name="adj1" fmla="val 50000"/>
                            <a:gd name="adj2" fmla="val 15029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black" stroked="f" o:allowincell="f" style="position:absolute;margin-left:207pt;margin-top:33pt;width:7.1pt;height:42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0925</wp:posOffset>
            </wp:positionH>
            <wp:positionV relativeFrom="paragraph">
              <wp:posOffset>2150745</wp:posOffset>
            </wp:positionV>
            <wp:extent cx="1059180" cy="196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1055</wp:posOffset>
            </wp:positionH>
            <wp:positionV relativeFrom="paragraph">
              <wp:posOffset>1450975</wp:posOffset>
            </wp:positionV>
            <wp:extent cx="26035" cy="7188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" cy="71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960120</wp:posOffset>
                </wp:positionV>
                <wp:extent cx="4860290" cy="504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产管理科将审核通过的人员名单交至工资福利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39.75pt;mso-wrap-distance-left:9.05pt;mso-wrap-distance-right:9.05pt;mso-wrap-distance-top:0pt;mso-wrap-distance-bottom:0pt;margin-top:75.6pt;mso-position-vertical-relative:text;margin-left: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房产管理科将审核通过的人员名单交至工资福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1891030</wp:posOffset>
                </wp:positionV>
                <wp:extent cx="1837690" cy="505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住房补贴正常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pt;mso-wrap-distance-left:9.05pt;mso-wrap-distance-right:9.05pt;mso-wrap-distance-top:0pt;mso-wrap-distance-bottom:0pt;margin-top:148.9pt;mso-position-vertical-relative:text;margin-left:1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住房补贴正常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025</wp:posOffset>
                </wp:positionH>
                <wp:positionV relativeFrom="paragraph">
                  <wp:posOffset>1789430</wp:posOffset>
                </wp:positionV>
                <wp:extent cx="459105" cy="3003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140.9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不成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276</dc:creator>
  <dc:description/>
  <cp:keywords/>
  <dc:language>en-US</dc:language>
  <cp:lastModifiedBy>微软用户</cp:lastModifiedBy>
  <cp:lastPrinted>2020-01-03T10:15:00Z</cp:lastPrinted>
  <dcterms:modified xsi:type="dcterms:W3CDTF">2020-12-2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