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简易直接采购申请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 xml:space="preserve">申请单位：                                   填报时间：      年   月   </w:t>
      </w:r>
      <w:r>
        <w:rPr/>
        <w:t>日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79"/>
        <w:gridCol w:w="1440"/>
        <w:gridCol w:w="2823"/>
      </w:tblGrid>
      <w:tr>
        <w:trPr>
          <w:trHeight w:val="222" w:hRule="atLeast"/>
        </w:trPr>
        <w:tc>
          <w:tcPr>
            <w:tcW w:w="9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采购项目基本情况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采购品目类别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货物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□服务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采购项目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采购项目预算（元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采购项目经费名称及卡号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二、申请直接采购理由</w:t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．只能从唯一供应商处采购的，包括需要采用不可替代的专利或专有技术的。</w:t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．发生了不可预见的紧急情况，不能从其他供应商处采购的。</w:t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．为了保证采购项目与原采购项目技术功能需求一致或配套的要求，需要继续从原供应商处添购，且添购资金总额不超过原合同采购金额百分之十的。</w:t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．</w:t>
            </w:r>
            <w:r>
              <w:rPr>
                <w:szCs w:val="21"/>
              </w:rPr>
              <w:t>为执行创新技术推广运用，提高重大装备国产化水平等国家政策，需要直接采购的。</w:t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．学校认定的其他情形。</w:t>
            </w:r>
          </w:p>
        </w:tc>
      </w:tr>
      <w:tr>
        <w:trPr>
          <w:trHeight w:val="4951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理由阐述：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供应商基本信息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应商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供应商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五、申报单位意见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</w:t>
            </w:r>
            <w:r>
              <w:rPr>
                <w:szCs w:val="20"/>
              </w:rPr>
              <w:t>单位负责人签名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44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6.35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;楷体" w:hAnsi="楷体_GB2312;楷体" w:eastAsia="楷体_GB2312;楷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2:00Z</dcterms:created>
  <dc:creator>helloworld</dc:creator>
  <dc:description/>
  <cp:keywords/>
  <dc:language>en-US</dc:language>
  <cp:lastModifiedBy>黄耿鸿</cp:lastModifiedBy>
  <cp:lastPrinted>2020-11-12T11:06:00Z</cp:lastPrinted>
  <dcterms:modified xsi:type="dcterms:W3CDTF">2020-11-12T08:49:00Z</dcterms:modified>
  <cp:revision>9</cp:revision>
  <dc:subject/>
  <dc:title>单一来源采购申请及专家论证意见</dc:title>
</cp:coreProperties>
</file>